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чный план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биологии Кайсиной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сследовательской деятельности учащихся на уроках биологи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 биологии посредством формирования у школьников исследовательской  деятель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формирования у школьников исследовательской деятельности на уроках биологии;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к биологии, посредством  исследовательской деятельности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последовательным этапам исследовательской деятельности на уроках и самостоятельному применению знаний в  практической деятельности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образовательный процесс уроков, имеющих исследовательский характер, по различным темам предусмотренных  программой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iCs/>
          <w:color w:val="000000"/>
          <w:sz w:val="24"/>
          <w:szCs w:val="24"/>
        </w:rPr>
        <w:t>разработка методических рекомендаций, дидактических материалов в рамках методической темы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методического уровня и профессионального мастерства;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биологии  в классах с разным  уровнем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ности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обучающихся к урокам  биологии с применением исследовательской деятельности и ее результатам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оведение открытых уроков с применением исследов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ого пособия.</w:t>
      </w:r>
    </w:p>
    <w:p>
      <w:pPr>
        <w:pStyle w:val="Normal"/>
        <w:jc w:val="both"/>
        <w:rPr/>
      </w:pPr>
      <w:r>
        <w:rPr>
          <w:b/>
        </w:rPr>
        <w:t>Форма отчета:</w:t>
      </w:r>
      <w:r>
        <w:rPr/>
        <w:t xml:space="preserve"> презентация методического пособия</w:t>
      </w:r>
    </w:p>
    <w:p>
      <w:pPr>
        <w:pStyle w:val="Normal"/>
        <w:jc w:val="both"/>
        <w:rPr/>
      </w:pPr>
      <w:r>
        <w:rPr/>
        <w:t>Этапы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00"/>
        <w:gridCol w:w="640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-й этап -</w:t>
            </w:r>
            <w:r>
              <w:rPr/>
              <w:t xml:space="preserve"> диагно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пределение темы, постановка проблемы, постановка целей и задач, знакомство с передовым педагогическим опытом, наработанным коллегами в городе, регионе, стране; изучение психолого-педагогической и методической литературы по выбранной проблеме, планирование и прогнозирование результатов.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2</w:t>
              <w:noBreakHyphen/>
              <w:t>й этап</w:t>
            </w:r>
            <w:r>
              <w:rPr/>
              <w:t xml:space="preserve"> –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педагогических фактов, их отбор и анализ, проверка нового метода работы, постановка экспериментов в классах с разным уровнем обученности. Изучить  литературу по теме «Исследовательская деятельность учащихся на уроках». Адаптация теоретического материала к конкретной ситуации (классу, предмету); апробирование на практике выбранных методов; мониторинг, анкетирование. Создание собственных наработок по выбранной теме с опорой на теоретический материал; апробация, коррекция, отслеживание результативности, рекомендаци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3</w:t>
              <w:noBreakHyphen/>
              <w:t>й этап</w:t>
            </w:r>
            <w:r>
              <w:rPr/>
              <w:t xml:space="preserve"> – обобщаю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, систематизация материала по теме, обобщение, оформление результатов, презентация материалов на заседаниях методических объединений, педагогических совето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4</w:t>
              <w:noBreakHyphen/>
              <w:t>й этап</w:t>
            </w:r>
            <w:r>
              <w:rPr/>
              <w:t xml:space="preserve"> – внедрен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пользование собственного опыта в процессе работы и  его распространени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76"/>
        <w:gridCol w:w="1440"/>
        <w:gridCol w:w="360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правления самообраз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Представление результата самообразовательной работы 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Профессионально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пределение темы методической работы, постановка целей и задач, составление личного плана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/>
              <w:t>План самообразования</w:t>
              <w:b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Поиск и составление списка литературы по теме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исок литературы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состояния выбранной проблемы с позиции теории и передовой педагогической практики (посещение уроков, анализ литературы, анкетирование и тестирование учащих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ектирование собственного педагогического поиска. Консультации у руководителей школьных и  районных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пыта учителей-новаторов с использованием методической литературы, образовательных сайтов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ершенствование знаний современного содержания образования учащихся по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Участие в конференциях, семинарах, конкурсах, мастер-классах, заседаниях ШМО и РМО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Выступления на конференциях, семинарах, конкурсах, мастер-классах, заседаниях ШМО и РМ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здание базы данных по видам и формам исследовательской работы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мплект учебно-методических материалов</w:t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уроков с использованием исследовательской деятельности учащихся на заня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ческая апробация учебных материалов, различных видов и форм исследовательской работы учащихся на уроках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 одарёнными детьми, участие в научно-практических конференциях, конкурсах творческих работ, олимпи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Участие и результативность </w:t>
            </w:r>
            <w:r>
              <w:rPr/>
              <w:t>в научно-практических конференциях, конкурсах творческих работ, олимпиадах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мониторинга, анкетирования,  коррекция, отслеживание результативности эксперимент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акет диагностических и мониторинговых материалов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едение итогов, систематизация материала по теме,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ыступление на педагогическом совете.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Оформление и презентация результатов сам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Публикация и презентация методического пособия. Размещение результатов работы на школьном сайте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2025-20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етодическое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рохождение курсов повышения квалификации по направлению «Педагог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окумент о повышении квалификаци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Изучение методики организации исследовательской деятельности учащихся на уро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в педагогических советах, научно-методических объединениях, </w:t>
            </w:r>
            <w:r>
              <w:rPr>
                <w:rStyle w:val="StrongEmphasis"/>
                <w:b w:val="false"/>
              </w:rPr>
              <w:t xml:space="preserve">конференциях, семинарах, конкурсах, мастер-класс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ыступления на педагогических советах, семинарах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анализ профессион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ение методической, педагогической и предмет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Участие в деятельности сетевых педагогических сообще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сихолого-педагогическо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Изучение современных психологических методик для развития познавательной активности учащихся на уроках  биологии через использование элементов исследов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акет психологических методик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К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Повышение квалификации в области 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зор в Интернете информации по преподаваемому предмету, педагогике, психологии, педагогическ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комплекта уроков  в электронном ви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Комплект разработок уроков в электронном виде</w:t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здание базы данных по видам и формам исследовательской работы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уроков с применением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в дистанционных конкурсах, размещение материалов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 выходы с учащимис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, исследовательские работы на школьных, районных, республиканских научно-практических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плану школы, ЦДТ и города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 исследо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19-20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химии и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йонных и республиканских и всероссий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 различ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 плану м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олнение Всероссийских провер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ГЭ и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63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17:00Z</dcterms:created>
  <dc:creator>user</dc:creator>
  <dc:description/>
  <cp:keywords/>
  <dc:language>en-US</dc:language>
  <cp:lastModifiedBy>407</cp:lastModifiedBy>
  <cp:lastPrinted>2011-12-21T13:02:00Z</cp:lastPrinted>
  <dcterms:modified xsi:type="dcterms:W3CDTF">2019-05-23T10:48:00Z</dcterms:modified>
  <cp:revision>5</cp:revision>
  <dc:subject/>
  <dc:title>Личный план самообразования</dc:title>
</cp:coreProperties>
</file>