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7" w:after="20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Лабораторная работа </w:t>
      </w:r>
    </w:p>
    <w:p>
      <w:pPr>
        <w:pStyle w:val="Normal"/>
        <w:shd w:fill="FFFFFF" w:val="clear"/>
        <w:spacing w:lineRule="auto" w:line="360" w:before="197" w:after="20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Строение плесневого гриба мукора»</w:t>
      </w:r>
    </w:p>
    <w:p>
      <w:pPr>
        <w:pStyle w:val="Normal"/>
        <w:shd w:fill="FFFFFF" w:val="clear"/>
        <w:spacing w:lineRule="auto" w:line="360" w:before="197" w:after="200"/>
        <w:ind w:left="82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: Изучить строение и органы размножения плесневого гриба мукор.</w:t>
      </w:r>
    </w:p>
    <w:p>
      <w:pPr>
        <w:pStyle w:val="Normal"/>
        <w:shd w:fill="FFFFFF" w:val="clear"/>
        <w:spacing w:lineRule="auto" w:line="360" w:before="197" w:after="200"/>
        <w:ind w:left="82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: плесневый гриб мукор, бумажный микроскоп Фолдскоп, </w:t>
      </w:r>
      <w:r>
        <w:rPr>
          <w:rFonts w:cs="Times New Roman" w:ascii="Times New Roman" w:hAnsi="Times New Roman"/>
          <w:sz w:val="28"/>
          <w:szCs w:val="28"/>
        </w:rPr>
        <w:t>слайды (держатели) с окнам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, лупа, смартфон, приложение для смартфона «Текст на фото-Фонтмания»</w:t>
      </w:r>
    </w:p>
    <w:p>
      <w:pPr>
        <w:pStyle w:val="Normal"/>
        <w:shd w:fill="FFFFFF" w:val="clear"/>
        <w:spacing w:lineRule="auto" w:line="360" w:before="197" w:after="20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Ход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97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невооруженным глаз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есневый   гриб   на   хлебе.   Опишите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шни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ид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97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иготовьте микропрепарат для фолдскоп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97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смотрите микропрепарат «Муко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мощи фолдскопа и смартфона, сделайте фотографию мукора. Подпишите с помощью приложени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ля смартфона «Текст на фото-Фонтмания» его составные ч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97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Что представляет собой мицелий плесн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го гриб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97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 концах гиф плесени черные головки с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рами.  Это спорангии.   Рассмотрите  их, сделайте фото, подпишите. Найдите   на    микропрепарате   лопнувш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порангии, из которых высыпаются спор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смотрите спор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97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ветьте   на  вопросы: какой  цв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меет мицелий мукора? Почему этот гриб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еляется    на   продуктах    питания?   Ка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исходит размножение мукор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правьте фотоотчет строение гриба мукора с подписанными названиями его основных частей через прилож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группу «5а биология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выво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639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56:00Z</dcterms:created>
  <dc:creator>Admin</dc:creator>
  <dc:description/>
  <cp:keywords/>
  <dc:language>en-US</dc:language>
  <cp:lastModifiedBy>My</cp:lastModifiedBy>
  <dcterms:modified xsi:type="dcterms:W3CDTF">2018-11-26T17:54:00Z</dcterms:modified>
  <cp:revision>4</cp:revision>
  <dc:subject/>
  <dc:title/>
</cp:coreProperties>
</file>